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1.22 (Keyboard Buffer Stu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KEY [quiet] k1 k2 k3 k4 k5 k6 k7 k8 k9 k10 k11 k12 k13 k14 k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DOS utility  allows you  to pass  up to  fifteen keys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that uses  the standard  DOS keyboard  buffer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 to automate some  procedures in the  program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 from batch  files. This  will not  work with 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some of them will clear  the buffer as soon as the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ome others  will ignore  the DOS  buffer and  us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buffer.  Another reason this  might not work  is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using a  memory resident  keyboard enhancement 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s the  size of the  buffer. You will  have to test 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ograms  to see if  it works for  you. Fortunately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most programs.  "Quiet" skips displaying th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  Each key and key mnemonic must be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batch file: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D\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/ F R B U D G E T 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tart  Lotus 123 and put the above  ten keys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buffer which would automatically retrieve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UDG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KEY quiet D I R SP * . D O C EN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plays all files with a DOC extension  without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version number, MicroFox copyright notice, or th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You can pass any key on the IBM keyboard or any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nemonics list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6-1995 by Jim H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 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 Member of the Shareware Trade Association a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AD  Member of the Association of Shareware Auth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: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with registration of HDM, SEE, BBS, PUT/GET, EZ-Tree or Lan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Mail: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73057.311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ass any key on the IBM keyboard plus the following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key mnem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REAL KEY            KEY  REAL KEY            KEY  REAL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 --------            ---  --------            --- 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   Ctrl-A              CB   Ctrl-B              CC   Ctrl-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  Ctrl-D              CE   Ctrl-E              CF   Ctrl-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   Ctrl-G              CH   Ctrl-H              CI   Ctrl-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J   Ctrl-J              CK   Ctrl-K              CL   Ctrl-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   Ctrl-M              CN   Ctrl-N              CO   Ctrl-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   Ctrl-P              CQ   Ctrl-Q              CR   Ctrl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   Ctrl-S              CT   Ctrl-T              CU   Ctrl-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V   Ctrl-V              CW   Ctrl-W              CX   Ctrl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   Ctrl-Y              CZ   Ctrl-Z              SP  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[   Ctrl-[              C]   Ctrl-]              C\   Ctrl-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2   Ctrl-2              C6   Ctrl-6              C-   Ctrl-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 Enter               ESC  Escape              CBRK Ctrl-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SP  Back Space          CBSP Ctrl-Back Space     TAB 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B Shift-Tab           AA   Alt-A               AB   Alt-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   Alt-C               AD   Alt-D               AE   Alt-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   Alt-F               AG   Alt-G               AH   Alt-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   Alt-I               AJ   Alt-J               AK   Alt-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   Alt-L               AM   Alt-M               AN   Alt-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O   Alt-O               AP   Alt-P               AQ   Alt-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   Alt-R               AS   Alt-S               AT   Alt-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   Alt-U               AV   Alt-V               AW   Alt-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   Alt-X               AY   Alt-Y               AZ   Alt-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F1                  F2   F2                  F3   F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F4                  F5   F5                  F6   F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F7                  F8   F8                  F9   F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F10                 F11  F11                 F12  F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1  Alt-F1              AF2  Alt-F2              AF3  Alt-F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4  Alt-F4              AF5  Alt-F5              AF6  Alt-F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7  Alt-F7              AF8  Alt-F8              AF9  Alt-F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10 Alt-F10             AF11 Alt-F11             AF12 Alt-F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1  Ctrl-F1             CF2  Ctrl-F2             CF3  Ctrl-F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4  Ctrl-F4             CF5  Ctrl-F5             CF6  Ctrl-F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7  Ctrl-F7             CF8  Ctrl-F8             CF9  Ctrl-F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10 Ctrl-F10            CF11 Ctrl-F11            CF12 Ctrl-F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1  Shift-F1            SF2  Shift-F2            SF3  Shift-F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4  Shift-F4            SF5  Shift-F5            SF6  Shift-F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7  Shift-F7            SF8  Shift-F8            SF9  Shift-F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10 Shift-F10           SF11 Shift-F11           SF12 Shift-F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  Left Arrow          RAR  Right Arrow         UAR  Up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R Ctrl-Left Arrow     CRAR Ctrl-Right Arrow    DAR  Down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  Home                END  End                 INS 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M Ctrl-Home           CEND Ctrl-End            DEL 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  PgUp                PGD  PgDn                CPRT Ctrl-Prt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GU Ctrl-PgUp           CPGD Ctrl-Pg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   Alt-1               A2   Alt-2               A3   Alt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4   Alt-4               A5   Alt-5               A6   Alt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7   Alt-7               A8   Alt-8               A9   Alt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   Alt-0               A-   Alt- -              A=   Alt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